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30"/>
          <w:szCs w:val="30"/>
        </w:rPr>
      </w:pPr>
      <w:r>
        <w:rPr>
          <w:sz w:val="30"/>
          <w:szCs w:val="30"/>
        </w:rPr>
        <w:t>ЗАЦВЕРДЖАНА</w:t>
      </w:r>
    </w:p>
    <w:p>
      <w:pPr>
        <w:pStyle w:val="Normal"/>
        <w:spacing w:lineRule="exact" w:line="280" w:before="120" w:after="0"/>
        <w:ind w:left="5940" w:hanging="0"/>
        <w:rPr>
          <w:sz w:val="30"/>
          <w:szCs w:val="30"/>
        </w:rPr>
      </w:pPr>
      <w:r>
        <w:rPr>
          <w:sz w:val="30"/>
          <w:szCs w:val="30"/>
        </w:rPr>
        <w:t>Пастанова Савета Міністраў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left="5940" w:hanging="0"/>
        <w:rPr>
          <w:szCs w:val="30"/>
          <w:lang w:val="be-BY"/>
        </w:rPr>
      </w:pPr>
      <w:r>
        <w:rPr>
          <w:szCs w:val="30"/>
          <w:lang w:val="be-BY"/>
        </w:rPr>
        <w:t>Рэспублікі</w:t>
      </w:r>
      <w:r>
        <w:rPr>
          <w:szCs w:val="30"/>
        </w:rPr>
        <w:t xml:space="preserve"> Беларусь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left="5940" w:hanging="0"/>
        <w:rPr>
          <w:szCs w:val="30"/>
          <w:lang w:val="be-BY"/>
        </w:rPr>
      </w:pPr>
      <w:r>
        <w:rPr>
          <w:szCs w:val="30"/>
          <w:lang w:val="be-BY"/>
        </w:rPr>
        <w:t>02.03.2011  № 256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ЛАЖЭННЕ  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аб Рэспубліканскім фестывалі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цыянальных культур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53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53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53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56"/>
        <w:ind w:firstLine="709"/>
        <w:jc w:val="both"/>
        <w:outlineLvl w:val="0"/>
        <w:rPr/>
      </w:pPr>
      <w:r>
        <w:rPr>
          <w:sz w:val="30"/>
          <w:szCs w:val="30"/>
        </w:rPr>
        <w:t>1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Дадзеным Палажэннем вызначаецца агульны парадак арганізацыі і  правядзення Рэспублiканскага фестывалю нацыянальных культур (далей</w:t>
      </w:r>
      <w:r>
        <w:rPr>
          <w:sz w:val="30"/>
          <w:szCs w:val="30"/>
          <w:lang w:val="ru-RU"/>
        </w:rPr>
        <w:t> – </w:t>
      </w:r>
      <w:r>
        <w:rPr>
          <w:sz w:val="30"/>
          <w:szCs w:val="30"/>
        </w:rPr>
        <w:t xml:space="preserve">фестываль). </w:t>
      </w:r>
    </w:p>
    <w:p>
      <w:pPr>
        <w:pStyle w:val="Normal"/>
        <w:numPr>
          <w:ilvl w:val="0"/>
          <w:numId w:val="0"/>
        </w:numPr>
        <w:autoSpaceDE w:val="false"/>
        <w:spacing w:lineRule="exact" w:line="356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Рашэнне аб арганізацыі фестывалю і тэрмінах яго правядзення прымаецца Саветам Міністраў Рэспублікі Беларусь.</w:t>
      </w:r>
    </w:p>
    <w:p>
      <w:pPr>
        <w:pStyle w:val="Normal"/>
        <w:numPr>
          <w:ilvl w:val="0"/>
          <w:numId w:val="0"/>
        </w:numPr>
        <w:autoSpaceDE w:val="false"/>
        <w:spacing w:lineRule="exact" w:line="356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Мэтай фестывалю з’яўляецца яднанне народаў Рэспублiкi Беларусь, развiццё мiжнацыянальнага сяброўства, адраджэнне культурных традыцый нацыянальных супольнасцей, адлюстраванне культурнай разнастайнасцi беларускага грама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56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Фестываль арганiзуецца Мiнiстэрствам культуры, Упаўнаважаным па справах рэлiгiй i нацыянальнасцей, Мiнiстэрствам адукацыi, Мiнiстэрствам iнфармацыi, дзяржаўнай установай ”Рэспублiканскi цэнтр нацыянальных культур“, аблвыканкамамi, Мiнскiм i Гродзенскiм гарвыканкамамi.</w:t>
      </w:r>
    </w:p>
    <w:p>
      <w:pPr>
        <w:pStyle w:val="Normal"/>
        <w:numPr>
          <w:ilvl w:val="0"/>
          <w:numId w:val="0"/>
        </w:numPr>
        <w:autoSpaceDE w:val="false"/>
        <w:spacing w:lineRule="exact" w:line="356"/>
        <w:ind w:firstLine="709"/>
        <w:jc w:val="both"/>
        <w:outlineLvl w:val="0"/>
        <w:rPr/>
      </w:pPr>
      <w:r>
        <w:rPr>
          <w:sz w:val="30"/>
          <w:szCs w:val="30"/>
        </w:rPr>
        <w:t>Каардынацыю работы па арганiзацыi падрыхтоўкi i правядзення фестывалю ажыццяўляе Мiнiстэрства культуры.</w:t>
      </w:r>
    </w:p>
    <w:p>
      <w:pPr>
        <w:pStyle w:val="Normal"/>
        <w:numPr>
          <w:ilvl w:val="0"/>
          <w:numId w:val="0"/>
        </w:numPr>
        <w:autoSpaceDE w:val="false"/>
        <w:spacing w:lineRule="exact" w:line="356"/>
        <w:ind w:firstLine="709"/>
        <w:jc w:val="both"/>
        <w:outlineLvl w:val="0"/>
        <w:rPr/>
      </w:pPr>
      <w:r>
        <w:rPr>
          <w:sz w:val="30"/>
          <w:szCs w:val="30"/>
        </w:rPr>
        <w:t>5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Фестываль праводзiцца на працягу двух гадоў i ўключае мерапрыемствы грамадскiх аб’яднанняў грамадзян, якiя адносяць сябе да нацыянальных меншасцей (далей – нацыянальныя грамадскiя аб’яднаннi). </w:t>
      </w:r>
    </w:p>
    <w:p>
      <w:pPr>
        <w:pStyle w:val="Normal"/>
        <w:numPr>
          <w:ilvl w:val="0"/>
          <w:numId w:val="0"/>
        </w:numPr>
        <w:autoSpaceDE w:val="false"/>
        <w:spacing w:lineRule="exact" w:line="356"/>
        <w:ind w:firstLine="709"/>
        <w:jc w:val="both"/>
        <w:outlineLvl w:val="0"/>
        <w:rPr/>
      </w:pPr>
      <w:r>
        <w:rPr>
          <w:sz w:val="30"/>
          <w:szCs w:val="30"/>
        </w:rPr>
        <w:t>6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Фестываль праводзіцца ў некалькі тураў (раённыя, гарадскія, </w:t>
      </w:r>
      <w:r>
        <w:rPr>
          <w:spacing w:val="-4"/>
          <w:sz w:val="30"/>
          <w:szCs w:val="30"/>
        </w:rPr>
        <w:t xml:space="preserve">абласныя і мінскі гарадскі), а таксама ўключае заключныя мерапрыемствы. </w:t>
      </w:r>
    </w:p>
    <w:p>
      <w:pPr>
        <w:pStyle w:val="Normal"/>
        <w:numPr>
          <w:ilvl w:val="0"/>
          <w:numId w:val="0"/>
        </w:numPr>
        <w:autoSpaceDE w:val="false"/>
        <w:spacing w:lineRule="exact" w:line="356"/>
        <w:ind w:firstLine="709"/>
        <w:jc w:val="both"/>
        <w:outlineLvl w:val="0"/>
        <w:rPr/>
      </w:pPr>
      <w:r>
        <w:rPr>
          <w:spacing w:val="-8"/>
          <w:sz w:val="30"/>
          <w:szCs w:val="30"/>
        </w:rPr>
        <w:t>7.</w:t>
      </w:r>
      <w:r>
        <w:rPr>
          <w:spacing w:val="-8"/>
          <w:sz w:val="30"/>
          <w:szCs w:val="30"/>
          <w:lang w:val="ru-RU"/>
        </w:rPr>
        <w:t> </w:t>
      </w:r>
      <w:r>
        <w:rPr>
          <w:spacing w:val="-8"/>
          <w:sz w:val="30"/>
          <w:szCs w:val="30"/>
        </w:rPr>
        <w:t xml:space="preserve">У фестывалi прымаюць удзел непрафесійныя (аматарскія) калектывы </w:t>
      </w:r>
      <w:r>
        <w:rPr>
          <w:sz w:val="30"/>
          <w:szCs w:val="30"/>
        </w:rPr>
        <w:t>мастацкай творчасцi i выканаўцы (далей – калектывы і выканаўцы) нацыянальных грамадскiх аб’яднанняў, арганiзацый культуры i ўстаноў адукацыi, якiя маюць у сваiм рэпертуары творы нацыянальных культур, народныя майстры, установы адукацыi, бiблiятэкi з фондамi дакументаў розных народаў, выдавецкiя арганiзацыi, сродкi масавай iнфармацыi, друкаваныя выданнi нацыянальных грамадскiх аб’яднанняў, а таксама арганiзацыi грамадскага харчавання з нацыянальнымi кухнямi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У якасцi гасцей у мерапрыемствах адкрыцця i закрыцця фестывалю могуць прымаць удзел прафесiйныя калектывы мастацкай творчасцi i выканаўцы з Рэспублiкi Беларусь i этнiчнай радзiмы ўдзельнiкаў нацыянальных грамадскiх аб’яднанняў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Для ажыццяўлення кiраўнiцтва падрыхтоўкай i правядзеннем фестывалю ствараецца арганiзацыйны камiтэт (далей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аргкамiтэт), у  склад якога ўваходзяць прадстаўнiкi дзяржаўных органаў, грамадскiх аб’яднанняў, іншых зацікаўленых арганізацый, што ўдзельнічаюць у правядзенні фестыва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клад аргкамітэта зацвярджаецца Саветам Міністраў Рэспублікі Белару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9. Аргкамітэ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фармiруе і зацвярджае склад рэспублiканскага журы, рэжысёрска-пастановачнай групы i дырэкцыi фестыва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зглядае і зацвярджае спіс удзельнікаў фестыва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зацвярджае фестывальную сімволіку, іншую яго атрыбуты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зглядае пытанні фінансавання фестыва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ызначае арганізацыі для размяшчэння сацыяльна-творчага заказу на падрыхтоўку і правядзенне фестыва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вырашае іншыя пытанні, якія ўзнікаюць пры падрыхтоўцы і правядзенні фестыва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0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Аблвыканкамы, Мiнскi гарвыканкам ствараюць рабочыя групы, якiя па ўзгадненню з Міністэрствам культуры вызначаюць парадак i тэрмiны правядзення раённых, гарадскіх, абласных і мінскага гарадскога </w:t>
      </w:r>
      <w:r>
        <w:rPr>
          <w:spacing w:val="-4"/>
          <w:sz w:val="30"/>
          <w:szCs w:val="30"/>
        </w:rPr>
        <w:t>тураў фестывалю, аказваюць практычную дапамогу ўдзельнiкам фестывалю</w:t>
      </w:r>
      <w:r>
        <w:rPr>
          <w:sz w:val="30"/>
          <w:szCs w:val="30"/>
        </w:rPr>
        <w:t xml:space="preserve"> ў рэалiзацыi запланаваных мерапрыемстваў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11. Адкрыццё фестывалю адбываецца ў г.Мiнск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аённыя і гарадскiя туры праводзяцца ў мэтах адбору лепшых удзельнiкаў на абласныя i мiнскi гарадскi 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У час абласных і мінскага гарадскога тураў рэспублiканскiм журы ажыццяўляецца адбор калектываў i выканаўцаў для ўдзелу ў заключных мерапрыемствах фестывал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2. Заключныя мерапрыемствы фестывалю праводзяцца дырэкцыяй фестывалю, Гродзенскiм аблвыканкамам i Гродзенскiм гарвыканкамам у г.Грод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Гродзенскi гарвыканкам сваiм рашэннем зацвярджае склад рэжысёрска-пастановачнай групы эпiзодаў заключных мерапрыемстваў фестывалю i прадстаўляе на разгляд аргкамiтэта праекты праграмы, каштарыс, эскiзы мастацкага афармлення i iншыя дакументы па правядзенню заключных мерапрыемстваў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3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Сцэнарыі цырымонiй адкрыцця i закрыцця фестывалю зацвярджае Мiнiстэрства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8"/>
          <w:sz w:val="30"/>
          <w:szCs w:val="30"/>
        </w:rPr>
        <w:t>14.</w:t>
      </w:r>
      <w:r>
        <w:rPr>
          <w:spacing w:val="-8"/>
          <w:sz w:val="30"/>
          <w:szCs w:val="30"/>
          <w:lang w:val="ru-RU"/>
        </w:rPr>
        <w:t> </w:t>
      </w:r>
      <w:r>
        <w:rPr>
          <w:spacing w:val="-8"/>
          <w:sz w:val="30"/>
          <w:szCs w:val="30"/>
        </w:rPr>
        <w:t>Па рашэнню рэспублiканскага журы на заключных мерапрыемствах</w:t>
      </w:r>
      <w:r>
        <w:rPr>
          <w:sz w:val="30"/>
          <w:szCs w:val="30"/>
        </w:rPr>
        <w:t xml:space="preserve"> фестывалю дыпломам лаўрэата фестывалю ўзнагароджваюцца лепшыя калектывы i выканаўц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Асноўнымi крытэрыямi ў вызначэннi калектываў i выканаўцаў для прадстаўлення iх да ўзнагароджання дыпломам лаўрэата з’яўляюц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адметнае ўвасабленне нацыянальнага каларыту супольнасцi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ыканальнiцкае майстэ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 w:val="30"/>
          <w:szCs w:val="30"/>
        </w:rPr>
        <w:t>высокамастацкае афармленне мерапрыемстваў фестывалю, сцэнiчных</w:t>
      </w:r>
      <w:r>
        <w:rPr>
          <w:sz w:val="30"/>
          <w:szCs w:val="30"/>
        </w:rPr>
        <w:t xml:space="preserve"> пляцовак i нацыянальных падворкаў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эспублiканскае журы можа вызначаць асобныя тэматычныя намiнацыi i адпаведнае ўзнагароджанне пераможцаў у гэтых намiнацы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5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Мiнiстэрства культуры вызначае сярод удзельнiкаў фестывалю калектывы і выканаўцаў, дзеячаў культуры i мастацтва, якiя паказалi высокае выканальнiцкае майстэрства на мерапрыемствах фестывалю, для прадстаўлення iх да розных вiдаў заахвочвання i арганiзуе iх узнагароджан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6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Упаўнаважаны па справах рэлiгiй i нацыянальнасцей з’яўляецца </w:t>
      </w:r>
      <w:r>
        <w:rPr>
          <w:spacing w:val="4"/>
          <w:sz w:val="30"/>
          <w:szCs w:val="30"/>
        </w:rPr>
        <w:t>заснавальнікам спецыяльных прызоў, арганiзуе ўзнагароджанне гэтымi прызамi i каштоўнымi падарункамi ўдзельнiкаў i арганiзатараў</w:t>
      </w:r>
      <w:r>
        <w:rPr>
          <w:sz w:val="30"/>
          <w:szCs w:val="30"/>
        </w:rPr>
        <w:t xml:space="preserve"> мерапрыемстваў фестывалю за эфектыўную дапамогу ў ажыццяўленнi статутнай дзейнасцi нацыянальных грамадскiх аб’яднанняў, значны ўклад у справу захавання мiжнацыянальнай згоды ў Рэспублiцы Белару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7. Мiнiстэрства адукацыi вызначае лепшыя ўстановы адукацыi, якiя паказалi высокiя вынiкi ў выхаваннi дзяцей i падлеткаў у мэтах адраджэння і фарміравання культурных традыцый нацыянальных супольнасцей, арганiзуе iх узнагароджанне на заключных мерапрыемствах фестыва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8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Мiнiстэрства iнфармацыi вызначае i ўзнагароджвае лепшыя выданнi нацыянальных грамадскiх аб’яднанняў i iх аўтараў на заключных мерапрыемствах фестыва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9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Аблвыканкамы, Мiнскi гарвыканкам самастойна вызначаюць формы заахвочвання ўдзельнiкаў раённых, гарадскiх, абласных i мiнскага гарадскога тураў фестывалю i прымаюць рашэннi па iх узнагароджанн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20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Падзякай арганiзатараў фестывалю адзначаюцца прадстаўнiкi дзяржаўных органаў i арганiзацый, якiя ўнеслi значны ўклад у рэалiзацыю мерапрыемстваў фестывалю i забяспечылi падтрымку iх удзельнiкаў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21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Міністэрства інфармацыі, Міністэрства культуры, аблвыканкамы і Мінскі гарвыканкам забяспечваюць публікацыю матэрыялаў аб мерапрыемствах фестывалю ў рэспубліканскіх і рэгіянальных сродках масавай інфармацыі на ўсіх этапах яго правядзен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22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Фiнансаванне на правядзенне раённых, гарадскiх, абласных і </w:t>
      </w:r>
      <w:r>
        <w:rPr>
          <w:spacing w:val="-4"/>
          <w:sz w:val="30"/>
          <w:szCs w:val="30"/>
        </w:rPr>
        <w:t>мiнскага гарадскога тураў фестывалю, а таксама транспартнае забеспячэнне</w:t>
      </w:r>
      <w:r>
        <w:rPr>
          <w:sz w:val="30"/>
          <w:szCs w:val="30"/>
        </w:rPr>
        <w:t xml:space="preserve"> творчых дэлегацый у мэтах іх удзелу ў мерапрыемствах фестывалю, </w:t>
      </w:r>
      <w:r>
        <w:rPr>
          <w:spacing w:val="-4"/>
          <w:sz w:val="30"/>
          <w:szCs w:val="30"/>
        </w:rPr>
        <w:t xml:space="preserve">уключаючы заключныя мерапрыемствы ў г.Гродне, ажыццяўляецца за кошт </w:t>
      </w:r>
      <w:r>
        <w:rPr>
          <w:sz w:val="30"/>
          <w:szCs w:val="30"/>
        </w:rPr>
        <w:t>сродкаў аблвыканкамаў, раённых i гарадскiх выканкамаў, нацыянальных грамадскіх аб’яднанняў, арганiзацый культуры, устаноў адукацыi i iншых арганiзацый, якiя ўдзельнiчаюць у фестывалi.</w:t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23.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Аплата расходаў, звязаных з арганізацыяй і правядзеннем заключных</w:t>
      </w:r>
      <w:r>
        <w:rPr>
          <w:sz w:val="30"/>
          <w:szCs w:val="30"/>
        </w:rPr>
        <w:t xml:space="preserve"> мерапрыемстваў фестывалю, ажыццяўляецца за кошт сродкаў рэспубліканскага бюджэту, прадугледжаных Міністэрству культуры на правядзенне цэнтралізаваных мерапрыемстваў, а таксама за кошт іншых крыніц, не забароненых заканадаўствам Рэспублікі Белару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4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Нацыянальныя грамадскiя аб’яднаннi на добраахвотнай аснове мог</w:t>
      </w:r>
      <w:r>
        <w:rPr>
          <w:spacing w:val="-4"/>
          <w:sz w:val="30"/>
          <w:szCs w:val="30"/>
        </w:rPr>
        <w:t xml:space="preserve">уць аказваць арганiзацыйна-метадычную, фiнансавую i iншую дапамогу </w:t>
      </w:r>
      <w:r>
        <w:rPr>
          <w:sz w:val="30"/>
          <w:szCs w:val="30"/>
        </w:rPr>
        <w:t xml:space="preserve">ўдзельнiкам фестывалю па рэалiзацыi яго мерапрыемстваў, прымаць удзел </w:t>
      </w:r>
      <w:r>
        <w:rPr>
          <w:spacing w:val="-4"/>
          <w:sz w:val="30"/>
          <w:szCs w:val="30"/>
        </w:rPr>
        <w:t xml:space="preserve">у распрацоўцы канцэпцыi праграмы фестывалю i аздаблення нацыянальных </w:t>
      </w:r>
      <w:r>
        <w:rPr>
          <w:sz w:val="30"/>
          <w:szCs w:val="30"/>
        </w:rPr>
        <w:t>падворкаў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25:00Z</dcterms:created>
  <dc:creator>chernik</dc:creator>
  <dc:description/>
  <cp:keywords/>
  <dc:language>en-US</dc:language>
  <cp:lastModifiedBy>chernik</cp:lastModifiedBy>
  <cp:lastPrinted>2011-03-03T11:40:00Z</cp:lastPrinted>
  <dcterms:modified xsi:type="dcterms:W3CDTF">2011-03-03T16:25:00Z</dcterms:modified>
  <cp:revision>2</cp:revision>
  <dc:subject/>
  <dc:title>     Праект</dc:title>
</cp:coreProperties>
</file>