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page1"/>
      <w:bookmarkEnd w:id="0"/>
      <w:r>
        <w:rPr/>
        <w:t>ПЕРЕЧЕНЬ РЕГИОНАЛЬНЫХ КУЛЬТУРНЫХ БРЕНДОВ</w:t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СПУБЛИКИ БЕЛАРУСЬ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РЕСТСКАЯ ОБЛАСТЬ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140"/>
        <w:gridCol w:w="2320"/>
        <w:gridCol w:w="2840"/>
      </w:tblGrid>
      <w:tr>
        <w:trPr>
          <w:trHeight w:val="28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роприя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сто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роки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ведени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вед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сполнитель</w:t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ия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рановичский район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 Кроши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2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о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ановичског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-20 июня 2021 г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ашынскі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азвон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ановичск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резов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 Споров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три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культуры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зовског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 2022 г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зовск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юм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пораўскія жарты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ы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раза в год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Березовск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а «Каціўс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 клубная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янок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ендарный цик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»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Береза, площад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Березовск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лядная зорка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14 январ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 клубная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»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Береза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три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Детско-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не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ошеский спортивно-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го творчест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ЮСЭЦ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кресенье ма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ий центр»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ПИ «Сонейка ў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лоньках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ест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 Вистыч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2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Брестск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істыцкі яблык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стского район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изованная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»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н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Скок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2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Брестск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а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стског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екабрь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</w:t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изованн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»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ко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мориальног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я «Усадьб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цевичей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стский райо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Брестск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го творчест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и учащихся У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изованн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»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ыбужскі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яды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стский райо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2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Брестск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«Пер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централизованная</w:t>
            </w:r>
          </w:p>
        </w:tc>
      </w:tr>
    </w:tbl>
    <w:p>
      <w:pPr>
        <w:sectPr>
          <w:type w:val="nextPage"/>
          <w:pgSz w:w="11906" w:h="16838"/>
          <w:pgMar w:left="1440" w:right="786" w:gutter="0" w:header="0" w:top="1127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0"/>
        <w:gridCol w:w="2060"/>
        <w:gridCol w:w="2320"/>
        <w:gridCol w:w="2840"/>
      </w:tblGrid>
      <w:tr>
        <w:trPr>
          <w:trHeight w:val="283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>Жар-птицы»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»</w:t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ственнск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Скок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ко-мемориальны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 в усадьб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стског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 «Усадьба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, историко-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цевичей»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мориальны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 «Усадьб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цевичей»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анцевичский район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ый фэс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Ганцевич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-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ва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ткрытая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 отдел ГУК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утентичны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анцевичская районн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ы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ого Дом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изованная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ы района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есел)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»</w:t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Ганцевич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 сл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дов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ванер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цевичского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Журавлиный край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рогичинский район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Музе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раз в 2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культуры и п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дежски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гичинског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аночек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ртушок»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 Бездеж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Брестский ООКЦ»</w:t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а возле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енний хорово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ма Свято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день Пасх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культуры и п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илка» (внесен 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начально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о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ицы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гичинског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атериаль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 Бездеж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ледия РБ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абинковский район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праздни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культуры и п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 Хмелев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День Свято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137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ицы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бинковского</w:t>
            </w:r>
          </w:p>
        </w:tc>
      </w:tr>
      <w:tr>
        <w:trPr>
          <w:trHeight w:val="14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Хмелеўск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ѐмуха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вановский район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 Мотоль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раз в 2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стский областн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ы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тальскі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ский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смакі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</w:t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Иванов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раз в 2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новски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, 2021 г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ольклор без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иц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86" w:gutter="0" w:header="0" w:top="1112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" w:hanging="0"/>
        <w:rPr/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1705</wp:posOffset>
                </wp:positionH>
                <wp:positionV relativeFrom="page">
                  <wp:posOffset>721995</wp:posOffset>
                </wp:positionV>
                <wp:extent cx="6124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56.85pt" to="556.3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ge">
                  <wp:posOffset>718820</wp:posOffset>
                </wp:positionV>
                <wp:extent cx="0" cy="920369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6.6pt" to="74.4pt,78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63740</wp:posOffset>
                </wp:positionH>
                <wp:positionV relativeFrom="page">
                  <wp:posOffset>718820</wp:posOffset>
                </wp:positionV>
                <wp:extent cx="0" cy="920369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pt,56.6pt" to="556.2pt,78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вацевичский район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760"/>
        <w:gridCol w:w="380"/>
        <w:gridCol w:w="2320"/>
        <w:gridCol w:w="2820"/>
      </w:tblGrid>
      <w:tr>
        <w:trPr>
          <w:trHeight w:val="264" w:hRule="atLeast"/>
        </w:trPr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 «Намскі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 Оброво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Ивацевичская</w:t>
            </w:r>
          </w:p>
        </w:tc>
      </w:tr>
      <w:tr>
        <w:trPr>
          <w:trHeight w:val="273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ялікдзень» (внесе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ый день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 клубн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писо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 Пасхи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»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атериальн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ледия РБ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менецкий район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Каменец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нэр художников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естност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енны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и совет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енецкого</w:t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писца Федор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шевича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е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женца город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е любителе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ене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 региона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ловежская пуща» и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cтчины «ТУР»</w:t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бринский район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 Остромичски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Кобринск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 клубн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о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»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олото полей»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унинецкий район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праздни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Дворец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унінецкі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іцы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нинецк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 «Ваджэнн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Дворец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Лунинецк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сты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й день Святой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несен в списо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ицы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изованн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атериальн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»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ледия РБ)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яховичский район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праздни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рцово-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ковы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самбл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ѐ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 крыні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рушевка»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ховичск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двечных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Ляховичск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изованная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»</w:t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Малоритский район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смотр-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Малорита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Районны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обрядов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 До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-июль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 центр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-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падчына зямлі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росветительной</w:t>
            </w:r>
          </w:p>
        </w:tc>
      </w:tr>
    </w:tbl>
    <w:p>
      <w:pPr>
        <w:sectPr>
          <w:type w:val="nextPage"/>
          <w:pgSz w:w="11906" w:h="16838"/>
          <w:pgMar w:left="1440" w:right="786" w:gutter="0" w:header="0" w:top="1139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160"/>
        <w:gridCol w:w="2240"/>
        <w:gridCol w:w="60"/>
        <w:gridCol w:w="2840"/>
        <w:gridCol w:w="80"/>
      </w:tblGrid>
      <w:tr>
        <w:trPr>
          <w:trHeight w:val="28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sz w:val="24"/>
              </w:rPr>
              <w:t>маларыцкай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инский район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Пинская район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2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изован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ой</w:t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 2021 г.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ого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быта</w:t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Мерчицы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альвара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нского райо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інулага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Погост-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Пинская район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Погост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ородский,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изован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ет земляков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нский район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енние хоровод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Пинковичи,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Пинская район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асху 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нский район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з неделю посл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изован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ную неделю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х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й праздни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Пинская район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упалье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Городище,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июл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изован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ужанский район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. Ружаны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раз в 3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Пружанск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ужанская брама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я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ужанского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изован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рцового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а род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пег»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олинский район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Городная ,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раз в 2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Брестски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нер гончаро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 гончарства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 2022 г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КЦ»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культур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инск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Ольманы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раз в 2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культур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 г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инского районн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естиваль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квы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МЕЛЬСКАЯ ОБЛАСТЬ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роприят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ст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Сроки провед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тветственны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ведени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исполнители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агинский район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а окол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, ежегод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ых клубо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улянск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кулянск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клуб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авы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гинског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" w:hanging="0"/>
        <w:rPr/>
      </w:pPr>
      <w:bookmarkStart w:id="4" w:name="page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1705</wp:posOffset>
                </wp:positionH>
                <wp:positionV relativeFrom="page">
                  <wp:posOffset>721995</wp:posOffset>
                </wp:positionV>
                <wp:extent cx="617537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56.85pt" to="560.3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4880</wp:posOffset>
                </wp:positionH>
                <wp:positionV relativeFrom="page">
                  <wp:posOffset>718820</wp:posOffset>
                </wp:positionV>
                <wp:extent cx="0" cy="91852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6.6pt" to="74.4pt,7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13905</wp:posOffset>
                </wp:positionH>
                <wp:positionV relativeFrom="page">
                  <wp:posOffset>718820</wp:posOffset>
                </wp:positionV>
                <wp:extent cx="0" cy="91852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56.6pt" to="560.15pt,7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уда-Кошелевский район</w:t>
      </w:r>
    </w:p>
    <w:tbl>
      <w:tblPr>
        <w:tblW w:w="97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140"/>
        <w:gridCol w:w="2280"/>
        <w:gridCol w:w="2940"/>
      </w:tblGrid>
      <w:tr>
        <w:trPr>
          <w:trHeight w:val="264" w:hRule="atLeast"/>
        </w:trPr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Буда-Кошелево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3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 Буда-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«Пад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шелевск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ымі крыламі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проек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ботовичск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-август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Буда-Кошелевский-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зиденция Дед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 народ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-январь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районны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за Юзика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 культуры»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летняя, зимняя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тков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Ветка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раз в два года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Ветковский центр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6.202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народного</w:t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раецкі_карагод 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, отдел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каўшчыне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Ветковск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любск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раз в два года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Ветковский центр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любск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ий центр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2 г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народн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чест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чества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, отдел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осенцы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Неглюб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Ветковск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обряд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п. Казацк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 н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Ветковски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аджэнне і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суны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славны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центр культуры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хаванне стралы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бун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родного творчества»,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любка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есени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ев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подн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ковск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роковой день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 Пасхи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ковск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мельск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6.202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мель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-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го творчест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рицк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ыкаль 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ѐ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ейдоскоп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 культуры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мельск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уга», ГУ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;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рицкая детск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 искусст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Центр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 братье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Гомельск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чевцовых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»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 «Ваджэнн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Гадичево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й день Пасхи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ы (на втор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Маркович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асхи)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ѐ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нях Гадичев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мельск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аркович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;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мельского райо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мельской област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Центр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культуры Гомельского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39" w:footer="0" w:bottom="6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140"/>
        <w:gridCol w:w="2260"/>
        <w:gridCol w:w="2980"/>
      </w:tblGrid>
      <w:tr>
        <w:trPr>
          <w:trHeight w:val="28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6"/>
            <w:bookmarkStart w:id="6" w:name="page6"/>
            <w:bookmarkEnd w:id="6"/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»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I конкурс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ий д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деревн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ѐз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ѐ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 «Ад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мельск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дзедаў спакон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;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якоў…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Центр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Гомельск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»</w:t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бруш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 «Провод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Усохо-Бу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ю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охо-Будский сельски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алки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 культуры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ушского района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а отдых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 «Добрушски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пасаўскі кірмаш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тров»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Дворец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Добруш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»</w:t>
            </w:r>
          </w:p>
        </w:tc>
      </w:tr>
      <w:tr>
        <w:trPr>
          <w:trHeight w:val="28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ль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Ельс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2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монистов «Грай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 Ельск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монік!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тковичский район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 «Юраўскі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ня Погос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Житковичски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год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6 м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центр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 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культурн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уга населения»</w:t>
            </w:r>
          </w:p>
        </w:tc>
      </w:tr>
      <w:tr>
        <w:trPr>
          <w:trHeight w:val="31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ўны сты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Риче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Житковичски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аўскаг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центр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іжрэчча Прыпяці 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 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цвігі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культурн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уга населения»</w:t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лобин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 Красный Берег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exact" w:line="258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няя суббо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Центр культурно-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русской песн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юн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уговой деятельност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ырвоны бера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лобинского района»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бірае сяброў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 ремесе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Центр культурно-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ов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асцеўня»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досуговой деятельности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140"/>
        <w:gridCol w:w="2260"/>
        <w:gridCol w:w="2980"/>
      </w:tblGrid>
      <w:tr>
        <w:trPr>
          <w:trHeight w:val="27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7" w:name="page7"/>
            <w:bookmarkEnd w:id="7"/>
            <w:r>
              <w:rPr>
                <w:rFonts w:eastAsia="Times New Roman" w:cs="Times New Roman" w:ascii="Times New Roman" w:hAnsi="Times New Roman"/>
                <w:sz w:val="24"/>
              </w:rPr>
              <w:t>декоративно-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.Ректа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лобинского района»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ад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ктянские узоры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инковичский район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белорус ск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ие Автюки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е Автюки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юм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Калинкович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юки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нковичск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 «Перено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Новин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 (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Калинковичски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чи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й день Свят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центр культуры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ицы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родного творчества»</w:t>
            </w:r>
          </w:p>
        </w:tc>
      </w:tr>
      <w:tr>
        <w:trPr>
          <w:trHeight w:val="26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мян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. Корм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мянский райисполком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ль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-я суббота авгус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Льняная карусель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льчиц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. Лельчиц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енного искусст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ѐ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эты дзіўны спеў 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льчицк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ыбінь народных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и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 «Лельчицки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центр культуры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родного творчества»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ическ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х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арусь имени Г.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товича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ора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артист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арус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П.Дриневског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пчел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Симонич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жегодно, ма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дов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варек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ѐ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льчицк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оев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то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ня Свят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сятая пятниц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скевы межд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сле Пасх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сятуха»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Крупейки 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ь о Свят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тцы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евского райисполкома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омучениц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 возл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скев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го цент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смотр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, октябр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фолькл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емесел «Вечны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делам молодежи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0"/>
        <w:gridCol w:w="2060"/>
        <w:gridCol w:w="2260"/>
        <w:gridCol w:w="2980"/>
      </w:tblGrid>
      <w:tr>
        <w:trPr>
          <w:trHeight w:val="283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8" w:name="page8"/>
            <w:bookmarkEnd w:id="8"/>
            <w:r>
              <w:rPr>
                <w:rFonts w:eastAsia="Times New Roman" w:cs="Times New Roman" w:ascii="Times New Roman" w:hAnsi="Times New Roman"/>
                <w:sz w:val="24"/>
              </w:rPr>
              <w:t>зов»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евского райисполкома</w:t>
            </w:r>
          </w:p>
        </w:tc>
      </w:tr>
      <w:tr>
        <w:trPr>
          <w:trHeight w:val="268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зырский район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 «Мiкола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Прудок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-я декада м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ковая зо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культуры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ербы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зырский районны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 культуры и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68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аровлянский район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Наровлянск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 центральн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ая библиотека»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ождествен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ровлянск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Наровлянски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и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ая школ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 ремѐсел», ГУО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ровлянская детск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 искусств», ГУК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ровлянский районны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 культуры»</w:t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. Октябрьская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Наровлянски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Наров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дом культуры»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ен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 «Галас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аўляншчыны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тябрьский район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I Республиканск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. Октябрьск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нь 2021 г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ский районны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-конкур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2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ый комитет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рагіня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етриковский район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Ляскович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 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риковский районны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вгуст-сентябр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ый комитет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окультур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ХУ «Национальны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й «З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к «Припятский»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сья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конкур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етрик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кольный вальс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а и туризма, отдел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Лоевского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ицкий район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смотр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Речицк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 раз в 3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Речицкий районны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народ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 дворец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 культуры и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ов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ов и традиц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З глыбін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ыватворных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140"/>
        <w:gridCol w:w="2260"/>
        <w:gridCol w:w="2980"/>
      </w:tblGrid>
      <w:tr>
        <w:trPr>
          <w:trHeight w:val="27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9" w:name="page9"/>
            <w:bookmarkEnd w:id="9"/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а на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2 год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искусст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гу р.Днепр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–3июл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ори над Днепром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цкого райисполкома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емо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2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аждения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огачевск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7 январ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о-культур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 д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е «Золот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цкого райисполкома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г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гачев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Свят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Свержен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, в де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Рогачевский центр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ицкой криниц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ой Троиц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народн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Заболот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, авгус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Рогачевский центр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«Вку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народн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ѐда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Играй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Лучин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, октябр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Рогачевский центр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монь! Звени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народн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ушка!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</w:t>
            </w:r>
          </w:p>
        </w:tc>
      </w:tr>
      <w:tr>
        <w:trPr>
          <w:trHeight w:val="268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ветлогорский район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Светлогор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прел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-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й центр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ых и молод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ланто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логорск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винция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й 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 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ль, 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упалье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ичск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ичах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го дом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бере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логорск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и Березин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 «Провод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Великий Бор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нь (перв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алки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скресенье посл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а Свят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ицы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логорск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чер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Праздник-ярмар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а окол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Чечерский</w:t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«Медовый Спас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ас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йонный дом культуры»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1111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женск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кв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</w:rPr>
              <w:t>г.Гомель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1111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Гоме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2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еографическ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 «Сожскі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Гомельск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год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Гоме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-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рт-ма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нессанс гитары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олодежи Гомельского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2002"/>
        <w:gridCol w:w="12"/>
        <w:gridCol w:w="11"/>
        <w:gridCol w:w="149"/>
        <w:gridCol w:w="160"/>
        <w:gridCol w:w="162"/>
        <w:gridCol w:w="159"/>
        <w:gridCol w:w="458"/>
        <w:gridCol w:w="22"/>
        <w:gridCol w:w="1"/>
        <w:gridCol w:w="1652"/>
        <w:gridCol w:w="2068"/>
        <w:gridCol w:w="1213"/>
        <w:gridCol w:w="364"/>
        <w:gridCol w:w="1279"/>
        <w:gridCol w:w="16"/>
        <w:gridCol w:w="7"/>
      </w:tblGrid>
      <w:tr>
        <w:trPr>
          <w:trHeight w:val="278" w:hRule="atLeast"/>
        </w:trPr>
        <w:tc>
          <w:tcPr>
            <w:tcW w:w="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10"/>
            <w:bookmarkStart w:id="11" w:name="page10"/>
            <w:bookmarkEnd w:id="11"/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го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81" w:hRule="atLeast"/>
        </w:trPr>
        <w:tc>
          <w:tcPr>
            <w:tcW w:w="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ОДНЕНСКАЯ ОБЛАСТЬ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1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роприятие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6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сто</w:t>
            </w:r>
          </w:p>
        </w:tc>
        <w:tc>
          <w:tcPr>
            <w:tcW w:w="20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роки проведения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тветствен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ведения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сполнители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Берестовицкий район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109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.Большая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ль, ежегодно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«Берестовиц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упальскі  «Бераст-</w:t>
            </w:r>
          </w:p>
        </w:tc>
        <w:tc>
          <w:tcPr>
            <w:tcW w:w="16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стовица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центр культу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эст»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родного творчества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 районный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Эйсмонты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нь, ежегодно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«Берестовиц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109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ской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центр культу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109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быт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родного творчества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йсмантаўскі фэст»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лковысский район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Волковысск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, 1 раз в дв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лковысс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народного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8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 Дом культуры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яброўскі фэст»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иал «Дом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, ежегодно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лковысс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-конкурс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аг.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ого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билейный»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 «Сваякі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ашаюць»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одненский район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ительны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Гродно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 2022 г.,1 раз в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 года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одненского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ого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я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ых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Гродно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</w:t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родненс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есленников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родской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зюки»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. Советская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Региональный</w:t>
              </w:r>
            </w:hyperlink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вислочь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 2021 год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родненс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w w:val="98"/>
                  <w:sz w:val="24"/>
                </w:rPr>
                <w:t>фестиваль</w:t>
              </w:r>
            </w:hyperlink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ой</w:t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</w:rPr>
                <w:t>традиционной</w:t>
              </w:r>
            </w:hyperlink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раз в два года в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sz w:val="24"/>
                </w:rPr>
                <w:t>культуры «Скарбы</w:t>
              </w:r>
            </w:hyperlink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личных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13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одзеншчыны»</w:t>
              </w:r>
            </w:hyperlink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13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гионах области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4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ятловский район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Дятлово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, ежегодно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ятловс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ого отдых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центр культу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ецельскі фэст»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родного творчества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каравая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Дворец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1 г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ятловс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центр культу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родного творчества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ельвенский район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20" w:right="706" w:gutter="0" w:header="0" w:top="1112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139"/>
        <w:gridCol w:w="2261"/>
        <w:gridCol w:w="580"/>
        <w:gridCol w:w="621"/>
        <w:gridCol w:w="480"/>
        <w:gridCol w:w="500"/>
        <w:gridCol w:w="759"/>
      </w:tblGrid>
      <w:tr>
        <w:trPr>
          <w:trHeight w:val="27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2" w:name="page11"/>
            <w:bookmarkEnd w:id="12"/>
            <w:r>
              <w:rPr>
                <w:rFonts w:eastAsia="Times New Roman" w:cs="Times New Roman" w:ascii="Times New Roman" w:hAnsi="Times New Roman"/>
                <w:sz w:val="24"/>
              </w:rPr>
              <w:t>Праздник народных</w:t>
            </w:r>
          </w:p>
        </w:tc>
        <w:tc>
          <w:tcPr>
            <w:tcW w:w="21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Деречин</w:t>
            </w:r>
          </w:p>
        </w:tc>
        <w:tc>
          <w:tcPr>
            <w:tcW w:w="22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,ежегодно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УК</w:t>
            </w:r>
          </w:p>
        </w:tc>
        <w:tc>
          <w:tcPr>
            <w:tcW w:w="6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ельвенс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ѐсел «Ремесло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образ жизни»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п.Зельва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, ежегодн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УК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ельвенс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анненскі кірмаш»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вьевский район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Липнишки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нь, ежегодн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УК</w:t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«Ивьевский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іпнішкаўскія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досуга»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акосы»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народного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 Дайлиды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, ежегодн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УК</w:t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«Ивьевский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 «Повязь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досуга»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ў»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праздник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.п. Ивье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, ежегодн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УК</w:t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«Ивьевский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Іўеўскі памідор»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досуга»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еличский район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 пленэр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п.Кореличи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нь, ежегодн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УК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реличс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ников «Путь к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тву»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 масок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Еремичи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, ежегодн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УК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реличс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Ярэміцкія маскі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ашаюць»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ственский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. Кореличи, ГУ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, ежегодн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УК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реличс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й бал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реличский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Центр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дский район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конкурс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Белица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,ежегодн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идский</w:t>
            </w:r>
          </w:p>
        </w:tc>
        <w:tc>
          <w:tcPr>
            <w:tcW w:w="1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х блюд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ультуры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пазнай смак сваѐй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хні»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стовский район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 арт-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Мосты, урочище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ль, ежегодн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стовс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кник «На хвалях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вка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ѐмана»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ультуры»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фольклора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Б.Озерки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нь, ежегодн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стовский</w:t>
            </w:r>
          </w:p>
        </w:tc>
      </w:tr>
      <w:tr>
        <w:trPr>
          <w:trHeight w:val="28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а сцежках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нтр</w:t>
            </w:r>
          </w:p>
        </w:tc>
      </w:tr>
    </w:tbl>
    <w:p>
      <w:pPr>
        <w:sectPr>
          <w:type w:val="nextPage"/>
          <w:pgSz w:w="11906" w:h="16838"/>
          <w:pgMar w:left="1420" w:right="726" w:gutter="0" w:header="0" w:top="1112" w:footer="0" w:bottom="5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139"/>
        <w:gridCol w:w="2261"/>
        <w:gridCol w:w="1140"/>
        <w:gridCol w:w="540"/>
        <w:gridCol w:w="1260"/>
      </w:tblGrid>
      <w:tr>
        <w:trPr>
          <w:trHeight w:val="28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3" w:name="page12"/>
            <w:bookmarkEnd w:id="13"/>
            <w:r>
              <w:rPr>
                <w:rFonts w:eastAsia="Times New Roman" w:cs="Times New Roman" w:ascii="Times New Roman" w:hAnsi="Times New Roman"/>
                <w:sz w:val="24"/>
              </w:rPr>
              <w:t>спадчыны»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ровецкий район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сладостей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Гудогай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 20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тровец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адкое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йонны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левство»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шмянский район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 Гольшаны,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, ежегодно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Ошмянский РЦК»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ак Сапег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ольшанский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ок»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Стальная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Станция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вгуст 202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шмянс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истраль»,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мяны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йонны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вященный Дню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нодорожника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вислочский район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вислочь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раз в два год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й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леса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ѐжи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амоняць пушчы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слочск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арускія»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тро-фест «А у нас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аг.Пацуи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 2021 год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вислочс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дворе…»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центр культуры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родного творчества»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нимский район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лоним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, ежегодн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нимск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лонез»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 «Слонимский  центр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отдыха»,</w:t>
            </w:r>
          </w:p>
        </w:tc>
      </w:tr>
      <w:tr>
        <w:trPr>
          <w:trHeight w:val="55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юз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яков на Беларуси»</w:t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 фестиваль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 Жировичи,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 мая 2021 г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онимс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Жировичский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а у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йонны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» в честь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ого источника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ультуры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ования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 и ремѐсел»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 иконы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жией Матери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иал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Жировичский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Жировичская»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 культуры»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моргонский район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-ярмарка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.Крево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, ежегодн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моргонс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ераміка Крэва»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йонны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726" w:gutter="0" w:header="0" w:top="1112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140"/>
        <w:gridCol w:w="2220"/>
        <w:gridCol w:w="40"/>
        <w:gridCol w:w="1520"/>
        <w:gridCol w:w="1440"/>
      </w:tblGrid>
      <w:tr>
        <w:trPr>
          <w:trHeight w:val="27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4" w:name="page13"/>
            <w:bookmarkEnd w:id="14"/>
            <w:r>
              <w:rPr>
                <w:rFonts w:eastAsia="Times New Roman" w:cs="Times New Roman" w:ascii="Times New Roman" w:hAnsi="Times New Roman"/>
                <w:sz w:val="24"/>
              </w:rPr>
              <w:t>Фестиваль-ярмарк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моргонь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раз в два года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маргонскі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ргонского  районного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аранкі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Щучин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аг.Демброво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юнь-июль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«Щучинс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Паміж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центр культуры</w:t>
            </w:r>
          </w:p>
        </w:tc>
      </w:tr>
      <w:tr>
        <w:trPr>
          <w:trHeight w:val="28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мі, суседзямі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родного творчества»</w:t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г.Щучин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ктябрь, ежегодн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«Щучински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чучынскі кірмаш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центр культуры</w:t>
            </w:r>
          </w:p>
        </w:tc>
      </w:tr>
      <w:tr>
        <w:trPr>
          <w:trHeight w:val="28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ародного творчества»</w:t>
            </w:r>
          </w:p>
        </w:tc>
      </w:tr>
      <w:tr>
        <w:trPr>
          <w:trHeight w:val="74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ГИЛЕВСКАЯ ОБЛАСТЬ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Наименова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ст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роки проведен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Ответсвенные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естиваля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проведе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сполнители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аздник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лынич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региона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Белынич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песн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олотая мелодия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елыничск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ыничского района»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обруй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Бобруйс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нь-июль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культуры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обруйского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искусст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исполкома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Венок дружбы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Глуш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бруйск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есе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лушанск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торок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бруйского района»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ыхов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.Грудичи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илевск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исполком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Больша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ховский райисполком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д-рыбалка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рец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Горк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детск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 «Караго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делам молодежи</w:t>
            </w:r>
          </w:p>
        </w:tc>
      </w:tr>
    </w:tbl>
    <w:p>
      <w:pPr>
        <w:sectPr>
          <w:type w:val="nextPage"/>
          <w:pgSz w:w="11906" w:h="16838"/>
          <w:pgMar w:left="1420" w:right="726" w:gutter="0" w:header="0" w:top="1112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20"/>
        <w:gridCol w:w="280"/>
        <w:gridCol w:w="2120"/>
        <w:gridCol w:w="2260"/>
        <w:gridCol w:w="2980"/>
      </w:tblGrid>
      <w:tr>
        <w:trPr>
          <w:trHeight w:val="27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5" w:name="page14"/>
            <w:bookmarkEnd w:id="15"/>
            <w:r>
              <w:rPr>
                <w:rFonts w:eastAsia="Times New Roman" w:cs="Times New Roman" w:ascii="Times New Roman" w:hAnsi="Times New Roman"/>
                <w:sz w:val="24"/>
              </w:rPr>
              <w:t>сяброў»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цкого райисполкома,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Централизованная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цкого района»</w:t>
            </w:r>
          </w:p>
        </w:tc>
      </w:tr>
      <w:tr>
        <w:trPr>
          <w:trHeight w:val="286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5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рибинский район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.Дрибин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вгуст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ибинского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слов 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рибинская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есе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изованная клубная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рибинск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»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жки»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ировский район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сен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ировский район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н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нофест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ровского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ровского района»</w:t>
            </w:r>
          </w:p>
        </w:tc>
      </w:tr>
      <w:tr>
        <w:trPr>
          <w:trHeight w:val="268" w:hRule="atLeast"/>
        </w:trPr>
        <w:tc>
          <w:tcPr>
            <w:tcW w:w="45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имовичский район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Климович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-июн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культуры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естиваль детск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имовичского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 «Золот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челка»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ичевский район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конкурс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Кличе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ерритория встреч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. И снова поет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ь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чевского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77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чевского района»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эко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Кличе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фестивал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трова Дулебы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чевского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чевского района»</w:t>
            </w:r>
          </w:p>
        </w:tc>
      </w:tr>
      <w:tr>
        <w:trPr>
          <w:trHeight w:val="268" w:hRule="atLeast"/>
        </w:trPr>
        <w:tc>
          <w:tcPr>
            <w:tcW w:w="45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стюковичский район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.Белынкович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з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ской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н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делам молодежи</w:t>
            </w:r>
          </w:p>
        </w:tc>
      </w:tr>
    </w:tbl>
    <w:p>
      <w:pPr>
        <w:sectPr>
          <w:type w:val="nextPage"/>
          <w:pgSz w:w="11906" w:h="16838"/>
          <w:pgMar w:left="1420" w:right="746" w:gutter="0" w:header="0" w:top="1112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140"/>
        <w:gridCol w:w="2260"/>
        <w:gridCol w:w="2980"/>
      </w:tblGrid>
      <w:tr>
        <w:trPr>
          <w:trHeight w:val="278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6" w:name="page15"/>
            <w:bookmarkEnd w:id="16"/>
            <w:r>
              <w:rPr>
                <w:rFonts w:eastAsia="Times New Roman" w:cs="Times New Roman" w:ascii="Times New Roman" w:hAnsi="Times New Roman"/>
                <w:sz w:val="24"/>
              </w:rPr>
              <w:t>«Пісьмянкоў луг»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юковичског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56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аснопольский район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.Краснопол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ительски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о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польског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эатральны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чарыны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8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польского района»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чев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региона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Криче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-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чевског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ичевский конѐк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чевского района»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углян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Кругло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н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вята лялькi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янског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янского района»</w:t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фестива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Кругло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  «Мо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янщина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янског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янского района»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.Могилев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Могиле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культуры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духов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гилевског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и «Магутн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рисполком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жа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Могиле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культуры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илевског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ительск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исполкома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альн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 «Све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пы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Могиле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Учреждение</w:t>
            </w:r>
          </w:p>
        </w:tc>
      </w:tr>
    </w:tbl>
    <w:p>
      <w:pPr>
        <w:sectPr>
          <w:type w:val="nextPage"/>
          <w:pgSz w:w="11906" w:h="16838"/>
          <w:pgMar w:left="1420" w:right="746" w:gutter="0" w:header="0" w:top="1112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20"/>
        <w:gridCol w:w="120"/>
        <w:gridCol w:w="2000"/>
        <w:gridCol w:w="2260"/>
        <w:gridCol w:w="2980"/>
      </w:tblGrid>
      <w:tr>
        <w:trPr>
          <w:trHeight w:val="27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16"/>
            <w:bookmarkEnd w:id="17"/>
            <w:r>
              <w:rPr>
                <w:rFonts w:eastAsia="Times New Roman" w:cs="Times New Roman" w:ascii="Times New Roman" w:hAnsi="Times New Roman"/>
                <w:sz w:val="24"/>
              </w:rPr>
              <w:t>форум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”Могилевский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радиционн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методический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ка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 народного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ческ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ворчества и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 устойчив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ультпросветработы”</w:t>
            </w:r>
          </w:p>
        </w:tc>
      </w:tr>
      <w:tr>
        <w:trPr>
          <w:trHeight w:val="281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обществ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стиславский район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Мстислав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вгуст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веков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ыцарский фэст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стиславского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8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стиславского района»</w:t>
            </w:r>
          </w:p>
        </w:tc>
      </w:tr>
      <w:tr>
        <w:trPr>
          <w:trHeight w:val="261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русск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Мстислав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родн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ист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арус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стиславского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Чуркин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стиславского района»</w:t>
            </w:r>
          </w:p>
        </w:tc>
      </w:tr>
      <w:tr>
        <w:trPr>
          <w:trHeight w:val="268" w:hRule="atLeast"/>
        </w:trPr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иповичский район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Осипович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Веснавы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ры»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иповичского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иповичского района»</w:t>
            </w:r>
          </w:p>
        </w:tc>
      </w:tr>
      <w:tr>
        <w:trPr>
          <w:trHeight w:val="268" w:hRule="atLeast"/>
        </w:trPr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авгородский район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праздни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лавгоро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ю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культуры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родн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авгородского</w:t>
            </w:r>
          </w:p>
        </w:tc>
      </w:tr>
      <w:tr>
        <w:trPr>
          <w:trHeight w:val="279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пеўка»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3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лавгоро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-май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7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строномическ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аспадарчы сыр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вгородского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вгородского района»</w:t>
            </w:r>
          </w:p>
        </w:tc>
      </w:tr>
      <w:tr>
        <w:trPr>
          <w:trHeight w:val="261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фестиваль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.Клины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вгуст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ковей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убая криниц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вгородского</w:t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пас – усяму час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 система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вгородского района»</w:t>
            </w:r>
          </w:p>
        </w:tc>
      </w:tr>
    </w:tbl>
    <w:p>
      <w:pPr>
        <w:sectPr>
          <w:type w:val="nextPage"/>
          <w:pgSz w:w="11906" w:h="16838"/>
          <w:pgMar w:left="1420" w:right="746" w:gutter="0" w:header="0" w:top="1112" w:footer="0" w:bottom="6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18" w:name="page17"/>
      <w:bookmarkEnd w:id="18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96620</wp:posOffset>
            </wp:positionH>
            <wp:positionV relativeFrom="page">
              <wp:posOffset>719455</wp:posOffset>
            </wp:positionV>
            <wp:extent cx="6196330" cy="90157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аусский район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140"/>
        <w:gridCol w:w="2260"/>
        <w:gridCol w:w="1060"/>
        <w:gridCol w:w="740"/>
        <w:gridCol w:w="1160"/>
      </w:tblGrid>
      <w:tr>
        <w:trPr>
          <w:trHeight w:val="264" w:hRule="atLeast"/>
        </w:trPr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региональный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г.Радомля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вгуст,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Централизованная</w:t>
            </w:r>
          </w:p>
        </w:tc>
      </w:tr>
      <w:tr>
        <w:trPr>
          <w:trHeight w:val="273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опраздник «У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убная систем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ці да радзімічаў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усского района»</w:t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региона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рочище Байков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-июнь,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 «Централизованн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убная систем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ялѐныя святкі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усского района»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риков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ярмар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Черик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вгуст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нь варенья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иковско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иковского района»</w:t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. Нар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ль, ежегодно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елам молодеж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самблей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иковско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ь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ей «И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а в век» в рамка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убная систем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иковского района»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рязгун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лов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Огурц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Шкл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вгуст,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елам молодеж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ловско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убная систем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ловского района»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отимский район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детск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п.Хотимс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нь,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 «Зоркі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 Бесяддзю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елам молодеж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тимско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убная систем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тимского района»</w:t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п.Хотимс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,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елам молодеж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ографически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тимско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ов «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, ГУК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ыніц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ентрализованная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ыватворных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убная систем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тимского района»</w:t>
            </w:r>
          </w:p>
        </w:tc>
      </w:tr>
    </w:tbl>
    <w:p>
      <w:pPr>
        <w:sectPr>
          <w:type w:val="nextPage"/>
          <w:pgSz w:w="11906" w:h="16838"/>
          <w:pgMar w:left="1420" w:right="746" w:gutter="0" w:header="0" w:top="1139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9" w:name="page18"/>
      <w:bookmarkStart w:id="20" w:name="page18"/>
      <w:bookmarkEnd w:id="20"/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ТЕБСКАЯ ОБЛАСТЬ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60"/>
        <w:gridCol w:w="380"/>
        <w:gridCol w:w="2120"/>
        <w:gridCol w:w="2140"/>
        <w:gridCol w:w="1180"/>
        <w:gridCol w:w="360"/>
        <w:gridCol w:w="160"/>
        <w:gridCol w:w="1280"/>
      </w:tblGrid>
      <w:tr>
        <w:trPr>
          <w:trHeight w:val="28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роприятие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ест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роки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веден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проведения</w:t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исполнители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тр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. Россон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«Витебск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2 года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одическ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,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д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шчураў да зор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онско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йисполкома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Орш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«Витебск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ической песн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одическ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сні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ацт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ворчества»,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ых бацькоў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шанско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йисполкома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олоц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 аблисполкома;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одавне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циональный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ц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ко-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ерной музык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ы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ей-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ведник»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г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й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едвинс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2 года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«Дви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звіна – Daugava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едвинского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йисполкома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Лепе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 «Витебский областной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ой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2 года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одическ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</w:rPr>
              <w:t>Віват, аркестр!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ворчества»,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пельско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йисполкома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тр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.Ушач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 «Витебский областной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 оркестр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2 года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одическ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самблей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ворчества»;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ов  «Поѐ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месте с оркестром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шачского райисполкома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п. Шумили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 «Витебский областной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2 года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нск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мора  «Смяяцц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ворчества»;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эх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/>
            </w:pPr>
            <w:r>
              <w:rPr/>
              <w:t>молодежи</w:t>
            </w:r>
          </w:p>
        </w:tc>
      </w:tr>
    </w:tbl>
    <w:p>
      <w:pPr>
        <w:sectPr>
          <w:type w:val="nextPage"/>
          <w:pgSz w:w="11906" w:h="16838"/>
          <w:pgMar w:left="1340" w:right="806" w:gutter="0" w:header="0" w:top="1440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20"/>
        <w:gridCol w:w="400"/>
        <w:gridCol w:w="2120"/>
        <w:gridCol w:w="2140"/>
        <w:gridCol w:w="960"/>
        <w:gridCol w:w="780"/>
        <w:gridCol w:w="1240"/>
      </w:tblGrid>
      <w:tr>
        <w:trPr>
          <w:trHeight w:val="27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1" w:name="page19"/>
            <w:bookmarkStart w:id="22" w:name="page19"/>
            <w:bookmarkEnd w:id="22"/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умилинского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Брасла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, июнь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 аблисполкома;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о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раслаўскі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ніцы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слав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Толочин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ительски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тябрь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стически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ьм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очин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утешествуем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еокой»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рш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Орш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ю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ыбел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шан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русского льна 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Постав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юнь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 аблисполкома;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віняц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ымбалы і гармонік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Дубров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юнь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н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 аблисполкома;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и  «Дняпроўскі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асы ў Дуброўна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бровен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. Городо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ю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русской поэзии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а «Гарадоцкі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ок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нас»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крытый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Малые Лѐтц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ю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лат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дзвіння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 райисполкома</w:t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п.Лиоз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юнь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 «Витебский абластно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2года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деятельны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;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т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ов  «Песні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нічных бароў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знен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рмарка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есе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Витебс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орад  майстроў» 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 аблисполкома;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«Витебски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областной</w:t>
            </w:r>
          </w:p>
        </w:tc>
      </w:tr>
    </w:tbl>
    <w:p>
      <w:pPr>
        <w:sectPr>
          <w:type w:val="nextPage"/>
          <w:pgSz w:w="11906" w:h="16838"/>
          <w:pgMar w:left="1340" w:right="806" w:gutter="0" w:header="0" w:top="1112" w:footer="0" w:bottom="6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0"/>
        <w:gridCol w:w="780"/>
        <w:gridCol w:w="400"/>
        <w:gridCol w:w="2120"/>
        <w:gridCol w:w="2140"/>
        <w:gridCol w:w="840"/>
        <w:gridCol w:w="860"/>
        <w:gridCol w:w="1280"/>
      </w:tblGrid>
      <w:tr>
        <w:trPr>
          <w:trHeight w:val="278" w:hRule="atLeast"/>
        </w:trPr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3" w:name="page20"/>
            <w:bookmarkEnd w:id="23"/>
            <w:r>
              <w:rPr>
                <w:rFonts w:eastAsia="Times New Roman" w:cs="Times New Roman" w:ascii="Times New Roman" w:hAnsi="Times New Roman"/>
                <w:sz w:val="24"/>
              </w:rPr>
              <w:t>Международного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я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авянскі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цебску»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Витебс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-конкурс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 аблисполкома;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абаншчиц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«Витебск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ластной</w:t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жареток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амка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ог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я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авянскі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цебску»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нир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Витебс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ых танце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блисполком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«Витебск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86" w:hRule="atLeast"/>
        </w:trPr>
        <w:tc>
          <w:tcPr>
            <w:tcW w:w="2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Глубоко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Вішнѐв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 аблисполкома;</w:t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ываль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бок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Докшиц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вгуст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 аблисполкома;</w:t>
            </w:r>
          </w:p>
        </w:tc>
      </w:tr>
      <w:tr>
        <w:trPr>
          <w:trHeight w:val="27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ультурный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естываль двух рэк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шиц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 мифолог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Лепе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вгус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 образованию;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ці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пельскага Цмока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пель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стивал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грогородо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вгус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го  творчест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чейков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Жнівеньскія Спасы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шенковичского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.Белая церков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вгус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есел «Справа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шничск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Малые Олаш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вгуст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«Витебск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</w:tr>
      <w:tr>
        <w:trPr>
          <w:trHeight w:val="281" w:hRule="atLeast"/>
        </w:trPr>
        <w:tc>
          <w:tcPr>
            <w:tcW w:w="2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ительских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2 года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нтр</w:t>
            </w:r>
          </w:p>
        </w:tc>
      </w:tr>
    </w:tbl>
    <w:p>
      <w:pPr>
        <w:sectPr>
          <w:type w:val="nextPage"/>
          <w:pgSz w:w="11906" w:h="16838"/>
          <w:pgMar w:left="1340" w:right="806" w:gutter="0" w:header="0" w:top="1112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20"/>
        <w:gridCol w:w="2120"/>
        <w:gridCol w:w="2140"/>
        <w:gridCol w:w="1180"/>
        <w:gridCol w:w="560"/>
        <w:gridCol w:w="1240"/>
      </w:tblGrid>
      <w:tr>
        <w:trPr>
          <w:trHeight w:val="278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4" w:name="page21"/>
            <w:bookmarkEnd w:id="24"/>
            <w:r>
              <w:rPr>
                <w:rFonts w:eastAsia="Times New Roman" w:cs="Times New Roman" w:ascii="Times New Roman" w:hAnsi="Times New Roman"/>
                <w:sz w:val="24"/>
              </w:rPr>
              <w:t>объединений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;»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Яблычны фэст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рковщинского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Мио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 «Жураўлі  і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авін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іѐрскаг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ю»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орского райисполкома</w:t>
            </w:r>
          </w:p>
        </w:tc>
      </w:tr>
      <w:tr>
        <w:trPr>
          <w:trHeight w:val="261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ы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енн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тябрь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«Витебс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2 года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;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юм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цяжкі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7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стэрства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нен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олоц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культуры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ва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исполкома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фіі»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«Национальны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цкий историко-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ый музей-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ведник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Новополоц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исполкома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радно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н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Хали-Холо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полоц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исполком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тр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Городо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«Витебс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в 2 года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еографическ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,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деологической</w:t>
            </w:r>
          </w:p>
        </w:tc>
      </w:tr>
      <w:tr>
        <w:trPr>
          <w:trHeight w:val="277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ыдзвінскі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 культуры  и  по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ункі», прысвеча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лужанаму   дзеяч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окч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арусі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.А.Серыкаву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олоц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скутног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ть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2года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цкого райисполкома</w:t>
            </w:r>
          </w:p>
        </w:tc>
      </w:tr>
      <w:tr>
        <w:trPr>
          <w:trHeight w:val="281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ЛАЦК-КВІЛТ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Орш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рковог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исполком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рэна»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шан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и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олоц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rPr/>
            </w:pPr>
            <w:r>
              <w:rPr/>
              <w:t>культуры</w:t>
            </w:r>
          </w:p>
        </w:tc>
      </w:tr>
    </w:tbl>
    <w:p>
      <w:pPr>
        <w:sectPr>
          <w:type w:val="nextPage"/>
          <w:pgSz w:w="11906" w:h="16838"/>
          <w:pgMar w:left="1340" w:right="806" w:gutter="0" w:header="0" w:top="1112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560"/>
        <w:gridCol w:w="960"/>
        <w:gridCol w:w="60"/>
        <w:gridCol w:w="2060"/>
        <w:gridCol w:w="2120"/>
        <w:gridCol w:w="1860"/>
        <w:gridCol w:w="1120"/>
      </w:tblGrid>
      <w:tr>
        <w:trPr>
          <w:trHeight w:val="27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5" w:name="page22"/>
            <w:bookmarkStart w:id="26" w:name="page22"/>
            <w:bookmarkEnd w:id="26"/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ый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нкурс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ебского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юбительски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исполкома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ьмов имени Юр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рича   «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ма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цкого райисполкома</w:t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но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ИНСКАЯ ОБЛАСТЬ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ест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ители</w:t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фестивал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Марьина Горка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хович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пеў зямлі маѐй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итель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ховичск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праздник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луц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два год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есел «Слуцкі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ясы» ( в рамка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 праздник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ительн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ятся областн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ларуская лялька»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ю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ов и художнико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 краіне творчасці»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а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 Слуцкого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я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ам народ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есел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праздник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тарые Дорог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еление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ткачеств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тчыны кросны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исполкома, отдел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80" w:right="806" w:gutter="0" w:header="0" w:top="1112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60"/>
        <w:gridCol w:w="2040"/>
        <w:gridCol w:w="2120"/>
        <w:gridCol w:w="2980"/>
      </w:tblGrid>
      <w:tr>
        <w:trPr>
          <w:trHeight w:val="2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7" w:name="page23"/>
            <w:bookmarkStart w:id="28" w:name="page23"/>
            <w:bookmarkEnd w:id="28"/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одорожского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праздник-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п.Ивенец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мастер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нчарст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ліняны звон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7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ожинского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Несвиж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ясвіжскі   фэст»,   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дя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рай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монік!»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аламяныя  дзівосы»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азовыя карункі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вижского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пленер п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егиона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ю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гласн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янных скульпту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у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7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нечная цеплын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эва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ы идеологической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ов</w:t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пленер п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егиона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ю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гласн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81" w:hRule="atLeast"/>
        </w:trPr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ульптур из камн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у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культуры и по делам</w:t>
            </w:r>
          </w:p>
        </w:tc>
      </w:tr>
    </w:tbl>
    <w:p>
      <w:pPr>
        <w:sectPr>
          <w:type w:val="nextPage"/>
          <w:pgSz w:w="11906" w:h="16838"/>
          <w:pgMar w:left="1280" w:right="846" w:gutter="0" w:header="0" w:top="111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00"/>
        <w:gridCol w:w="2040"/>
        <w:gridCol w:w="2120"/>
        <w:gridCol w:w="2980"/>
      </w:tblGrid>
      <w:tr>
        <w:trPr>
          <w:trHeight w:val="27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9" w:name="page24"/>
            <w:bookmarkStart w:id="30" w:name="page24"/>
            <w:bookmarkEnd w:id="30"/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, отделы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райисполкомов</w:t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фестивал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Борис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ки, раз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альклорная талака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рамках област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я проводитс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конкур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7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ового танц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інская кадрыля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исовского</w:t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Любан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го  театраль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9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Чароўн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фэрак»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анского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Березин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резинская рампа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аботы, культуры и по</w:t>
            </w:r>
          </w:p>
        </w:tc>
      </w:tr>
    </w:tbl>
    <w:p>
      <w:pPr>
        <w:sectPr>
          <w:type w:val="nextPage"/>
          <w:pgSz w:w="11906" w:h="16838"/>
          <w:pgMar w:left="1280" w:right="846" w:gutter="0" w:header="0" w:top="1112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40"/>
        <w:gridCol w:w="2040"/>
        <w:gridCol w:w="2120"/>
        <w:gridCol w:w="2980"/>
      </w:tblGrid>
      <w:tr>
        <w:trPr>
          <w:trHeight w:val="27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1" w:name="page25"/>
            <w:bookmarkStart w:id="32" w:name="page25"/>
            <w:bookmarkEnd w:id="32"/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зинского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регионам (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8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афику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йский вальс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7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ы идеологическо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ов</w:t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регионам (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-ию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8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афику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 добрым родзе ўсе ў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годзе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ы идеологическо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ов</w:t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Клец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прел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81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еографическ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рагод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7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броў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 Клецкого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Молодечн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81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ых культу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олодежи Минского</w:t>
            </w:r>
          </w:p>
        </w:tc>
      </w:tr>
    </w:tbl>
    <w:p>
      <w:pPr>
        <w:sectPr>
          <w:type w:val="nextPage"/>
          <w:pgSz w:w="11906" w:h="16838"/>
          <w:pgMar w:left="1280" w:right="846" w:gutter="0" w:header="0" w:top="111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0"/>
        <w:gridCol w:w="1260"/>
        <w:gridCol w:w="2040"/>
        <w:gridCol w:w="2120"/>
        <w:gridCol w:w="2980"/>
      </w:tblGrid>
      <w:tr>
        <w:trPr>
          <w:trHeight w:val="27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3" w:name="page26"/>
            <w:bookmarkStart w:id="34" w:name="page26"/>
            <w:bookmarkEnd w:id="34"/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чненского</w:t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2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Мядел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юнь, июл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8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стивал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в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9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вче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дельского</w:t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1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Копыл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8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мор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пыльскія пацехі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ыльского</w:t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1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.Дзержинс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8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страдн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н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есенние ритмы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государственное</w:t>
            </w:r>
          </w:p>
        </w:tc>
      </w:tr>
    </w:tbl>
    <w:p>
      <w:pPr>
        <w:sectPr>
          <w:type w:val="nextPage"/>
          <w:pgSz w:w="11906" w:h="16838"/>
          <w:pgMar w:left="1280" w:right="846" w:gutter="0" w:header="0" w:top="1112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40"/>
        <w:gridCol w:w="2040"/>
        <w:gridCol w:w="2120"/>
        <w:gridCol w:w="2980"/>
      </w:tblGrid>
      <w:tr>
        <w:trPr>
          <w:trHeight w:val="27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5" w:name="page27"/>
            <w:bookmarkStart w:id="36" w:name="page27"/>
            <w:bookmarkEnd w:id="36"/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зержинского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регионам (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афику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9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юньские встречи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ская областная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г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я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лорусское обществ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алидов»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молевич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е управление</w:t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ерански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9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рамка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Минског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 ветерански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г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ю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шо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е</w:t>
            </w:r>
          </w:p>
        </w:tc>
      </w:tr>
      <w:tr>
        <w:trPr>
          <w:trHeight w:val="277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ераны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«Минский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центр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»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левичского</w:t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Мядел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ов резьбы п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у «Разьб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дельского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араванне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86" w:hRule="atLeast"/>
        </w:trPr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толбц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Отдел идеологической</w:t>
            </w:r>
          </w:p>
        </w:tc>
      </w:tr>
    </w:tbl>
    <w:p>
      <w:pPr>
        <w:sectPr>
          <w:type w:val="nextPage"/>
          <w:pgSz w:w="11906" w:h="16838"/>
          <w:pgMar w:left="1280" w:right="846" w:gutter="0" w:header="0" w:top="111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040"/>
        <w:gridCol w:w="2120"/>
        <w:gridCol w:w="2980"/>
      </w:tblGrid>
      <w:tr>
        <w:trPr>
          <w:trHeight w:val="27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7" w:name="page28"/>
            <w:bookmarkEnd w:id="37"/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ов п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орированию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бцовског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хальных яиц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елікодная пісанка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Молодечн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тинанк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апяровыя карункі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чненского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олигорс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й игрушки 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«На аблока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игорского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зяцінства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Березин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янной ложк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ярэзінскія лыжкары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зинского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Узд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шивки и ткачеств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ов «Умельцы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денского райисполкома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Копыл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ткачеств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лечны шлях ад ру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булі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ыльского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Воложи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аламяны павук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ожинског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Узд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ов ткачества 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тения пояс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денского райисполкома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ларускі пояс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толбц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-конкур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аўбцоўскі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ялюш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бцовского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игор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три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н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 «Сугалоссе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игорского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Шипиловичи,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– 12 июл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Общественная</w:t>
            </w:r>
          </w:p>
        </w:tc>
      </w:tr>
    </w:tbl>
    <w:p>
      <w:pPr>
        <w:sectPr>
          <w:type w:val="nextPage"/>
          <w:pgSz w:w="11906" w:h="16838"/>
          <w:pgMar w:left="1280" w:right="846" w:gutter="0" w:header="0" w:top="1112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440"/>
        <w:gridCol w:w="40"/>
        <w:gridCol w:w="2000"/>
        <w:gridCol w:w="2120"/>
        <w:gridCol w:w="2980"/>
      </w:tblGrid>
      <w:tr>
        <w:trPr>
          <w:trHeight w:val="278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8" w:name="page29"/>
            <w:bookmarkEnd w:id="38"/>
            <w:r>
              <w:rPr>
                <w:rFonts w:eastAsia="Times New Roman" w:cs="Times New Roman" w:ascii="Times New Roman" w:hAnsi="Times New Roman"/>
                <w:sz w:val="24"/>
              </w:rPr>
              <w:t>традиционной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атива, отдел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«Пятровіца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ологической работы,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и по делам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ежи Любанского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ный фестивал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ан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тентичной пес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абулі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раз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уб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анского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х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у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ядный обря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Семежев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 январ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ары» дерев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жев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7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ыльского район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ыльского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 проводов Коля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Нови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 январ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Цягнуць Каляду н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ба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зинского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ядный обря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Рог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 январ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идеологической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чадрэц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 культуры и по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 молодежи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игорского</w:t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исполкома</w:t>
            </w:r>
          </w:p>
        </w:tc>
      </w:tr>
      <w:tr>
        <w:trPr>
          <w:trHeight w:val="82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РОД МИНСК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ест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оки провед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ители</w:t>
            </w:r>
          </w:p>
        </w:tc>
      </w:tr>
      <w:tr>
        <w:trPr>
          <w:trHeight w:val="207" w:hRule="atLeast"/>
        </w:trPr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Минск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ский горисполком,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-ярмарк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ий город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е</w:t>
            </w:r>
          </w:p>
        </w:tc>
      </w:tr>
      <w:tr>
        <w:trPr>
          <w:trHeight w:val="274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е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Белорусский союз</w:t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есе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ясновы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ов народного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ет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»,</w:t>
            </w:r>
          </w:p>
        </w:tc>
      </w:tr>
      <w:tr>
        <w:trPr>
          <w:trHeight w:val="274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истерство культуры</w:t>
            </w:r>
          </w:p>
        </w:tc>
      </w:tr>
      <w:tr>
        <w:trPr>
          <w:trHeight w:val="278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спублики Беларусь</w:t>
            </w:r>
          </w:p>
        </w:tc>
      </w:tr>
      <w:tr>
        <w:trPr>
          <w:trHeight w:val="209" w:hRule="atLeast"/>
        </w:trPr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Минск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ский горисполком</w:t>
            </w:r>
          </w:p>
        </w:tc>
      </w:tr>
      <w:tr>
        <w:trPr>
          <w:trHeight w:val="274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ий город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2" w:hRule="atLeast"/>
        </w:trPr>
        <w:tc>
          <w:tcPr>
            <w:tcW w:w="26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26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и  «Мiнс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ажытны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Минс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нский горисполком</w:t>
            </w:r>
          </w:p>
        </w:tc>
      </w:tr>
      <w:tr>
        <w:trPr>
          <w:trHeight w:val="274" w:hRule="atLeast"/>
        </w:trPr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аль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ум «Шаги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80" w:right="846" w:gutter="0" w:header="0" w:top="1112" w:footer="0" w:bottom="7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0"/>
        <w:gridCol w:w="1100"/>
        <w:gridCol w:w="2000"/>
        <w:gridCol w:w="2120"/>
        <w:gridCol w:w="2980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9" w:name="page30"/>
            <w:bookmarkEnd w:id="39"/>
            <w:r>
              <w:rPr>
                <w:rFonts w:eastAsia="Times New Roman" w:cs="Times New Roman" w:ascii="Times New Roman" w:hAnsi="Times New Roman"/>
                <w:sz w:val="24"/>
              </w:rPr>
              <w:t>«Классика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туши»,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Минск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годно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ский горисполком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«Джазовы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чера»,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ий город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здник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16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циональны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»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шеходка»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е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цены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него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узыкальн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стического сезон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ск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Минс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 в два год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ский горисполком</w:t>
            </w:r>
          </w:p>
        </w:tc>
      </w:tr>
      <w:tr>
        <w:trPr>
          <w:trHeight w:val="274" w:hRule="atLeast"/>
        </w:trPr>
        <w:tc>
          <w:tcPr>
            <w:tcW w:w="27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рков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8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mc.by/regiyanalnyi-festyival-tradyitsyiynay-kulturyi-skarbyi-grodzenshchyinyi/" TargetMode="External"/><Relationship Id="rId3" Type="http://schemas.openxmlformats.org/officeDocument/2006/relationships/hyperlink" Target="http://gromc.by/regiyanalnyi-festyival-tradyitsyiynay-kulturyi-skarbyi-grodzenshchyinyi/" TargetMode="External"/><Relationship Id="rId4" Type="http://schemas.openxmlformats.org/officeDocument/2006/relationships/hyperlink" Target="http://gromc.by/regiyanalnyi-festyival-tradyitsyiynay-kulturyi-skarbyi-grodzenshchyinyi/" TargetMode="External"/><Relationship Id="rId5" Type="http://schemas.openxmlformats.org/officeDocument/2006/relationships/hyperlink" Target="http://gromc.by/regiyanalnyi-festyival-tradyitsyiynay-kulturyi-skarbyi-grodzenshchyinyi/" TargetMode="External"/><Relationship Id="rId6" Type="http://schemas.openxmlformats.org/officeDocument/2006/relationships/hyperlink" Target="http://gromc.by/regiyanalnyi-festyival-tradyitsyiynay-kulturyi-skarbyi-grodzenshchyinyi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7:00Z</dcterms:created>
  <dc:creator>User</dc:creator>
  <dc:description/>
  <dc:language>en-US</dc:language>
  <cp:lastModifiedBy>User</cp:lastModifiedBy>
  <cp:lastPrinted>2021-02-01T09:40:00Z</cp:lastPrinted>
  <dcterms:modified xsi:type="dcterms:W3CDTF">2021-02-01T12:07:00Z</dcterms:modified>
  <cp:revision>2</cp:revision>
  <dc:subject/>
  <dc:title/>
</cp:coreProperties>
</file>